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 юбиляр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реди членов профсоюза  Большеподберезинской первичной организа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йбицкого района РТ</w:t>
      </w:r>
    </w:p>
    <w:p>
      <w:pPr>
        <w:pStyle w:val="Normal"/>
        <w:jc w:val="center"/>
        <w:rPr/>
      </w:pPr>
      <w:r>
        <w:rPr>
          <w:b/>
          <w:i/>
        </w:rPr>
        <w:t>1 января  2013 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965" w:type="dxa"/>
        <w:jc w:val="left"/>
        <w:tblInd w:w="2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41"/>
        <w:gridCol w:w="4777"/>
        <w:gridCol w:w="1843"/>
        <w:gridCol w:w="2394"/>
        <w:gridCol w:w="804"/>
      </w:tblGrid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ч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ь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т 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Январь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 xml:space="preserve"> </w:t>
            </w:r>
            <w:r>
              <w:rPr/>
              <w:t>Власова Татья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1. 01. 19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вшинова Ларис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ехничк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6.03.19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прель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вечкина Еле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04.19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юнь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лисеева Ксения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98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юнь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колаева Еле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06.19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ктябрь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бунова Любовь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читель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10.19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кома:                              /Николаева Н.С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35:00Z</dcterms:created>
  <dc:creator>ННС</dc:creator>
  <dc:description/>
  <dc:language>en-US</dc:language>
  <cp:lastModifiedBy>Ученик9</cp:lastModifiedBy>
  <dcterms:modified xsi:type="dcterms:W3CDTF">2013-03-19T10:35:00Z</dcterms:modified>
  <cp:revision>2</cp:revision>
  <dc:subject/>
  <dc:title/>
</cp:coreProperties>
</file>